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4534" w:firstLine="2835"/>
        <w:rPr>
          <w:b/>
          <w:b/>
          <w:color w:val="BFBFBF"/>
          <w:sz w:val="26"/>
          <w:szCs w:val="26"/>
        </w:rPr>
      </w:pPr>
      <w:r>
        <w:rPr>
          <w:b/>
          <w:color w:val="BFBFBF"/>
          <w:sz w:val="26"/>
          <w:szCs w:val="26"/>
        </w:rPr>
      </w:r>
    </w:p>
    <w:p>
      <w:pPr>
        <w:pStyle w:val="Normal"/>
        <w:ind w:right="4534" w:hanging="0"/>
        <w:rPr>
          <w:sz w:val="26"/>
          <w:szCs w:val="26"/>
        </w:rPr>
      </w:pPr>
      <w:r>
        <w:rPr>
          <w:sz w:val="26"/>
          <w:szCs w:val="26"/>
        </w:rPr>
        <w:t>от   27 апреля  2017г.    № 36/</w:t>
      </w:r>
      <w:r>
        <w:rPr/>
        <w:t>3</w:t>
      </w:r>
    </w:p>
    <w:p>
      <w:pPr>
        <w:pStyle w:val="ConsPlusTitle"/>
        <w:widowControl/>
        <w:rPr/>
      </w:pPr>
      <w:r>
        <w:rPr/>
        <w:t>О внесении изменений в муниципальные</w:t>
      </w:r>
    </w:p>
    <w:p>
      <w:pPr>
        <w:pStyle w:val="ConsPlusTitle"/>
        <w:widowControl/>
        <w:rPr/>
      </w:pPr>
      <w:r>
        <w:rPr/>
        <w:t>программы  Ишалин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на 2015-201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 В соответствии с Порядком разработки, утверждения и реализации ведомственных целевых программ Ишалинского сельского поселения, утвержденным Постановлением администрации  Ишалинского сельского поселения №93 от 30.12.2010г., и Решением Совета депутатов №15 от 19.04.2017г.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внесении изменений в Решение Совета депутатов  Ишалинского сельского поселения №52 от 23.12.2016г. «О  бюджете Ишалинского сельского  поселения на  2017 год и плановый период 2018 и 2019 годов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в муниципальную программу </w:t>
      </w:r>
      <w:r>
        <w:rPr>
          <w:bCs/>
          <w:sz w:val="26"/>
          <w:szCs w:val="26"/>
        </w:rPr>
        <w:t xml:space="preserve">«Развитие физической культуры и спорта в Ишалинском сельском поселении на 2015-2017 годы» </w:t>
      </w:r>
      <w:r>
        <w:rPr>
          <w:sz w:val="26"/>
          <w:szCs w:val="26"/>
        </w:rPr>
        <w:t xml:space="preserve">  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Глава  </w:t>
        <w:tab/>
        <w:tab/>
        <w:tab/>
        <w:tab/>
        <w:tab/>
        <w:tab/>
        <w:tab/>
        <w:tab/>
        <w:tab/>
        <w:t>Малышев Н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27 апреля  2017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36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муниципальной программы </w:t>
            </w:r>
            <w:r>
              <w:rPr>
                <w:i/>
                <w:sz w:val="20"/>
                <w:szCs w:val="20"/>
              </w:rPr>
              <w:t>(наименования ведомственных целевых программ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5-2017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1.10.2014г. в соответствии с постановлением Администрации Ишалинского сельского поселения №28 от 17.06.2014г. «О графике подготовки и рассмотрения материалов, необходимых для составления проекта решении я Совета депутатов Ишалинского сельского поселения «О бюджете Ишалинского сельского поселения на 2015 год и на плановый период 2016 и 2017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297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овлечение в активные занятия широких слоев населения, особенно детей и молодеж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офилактика правонарушений, наркомании, алкоголизма и вредных привыч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тие системы проведения мероприятий в сфере физкультурно-оздоровительных и спортивно-зрелищных услуг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нансовое обеспечение физической культуры и спорта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выполнения программ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общей доли жителей  регулярно занимающихся физической культурой и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грамма   1.</w:t>
            </w:r>
            <w:r>
              <w:rPr>
                <w:sz w:val="20"/>
                <w:szCs w:val="20"/>
              </w:rPr>
      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2. Внедрение на предприятиях, в организациях системы комплексных физкультурно-оздоровительных и спортивных мероприятий среди рабо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3. Созда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4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15 - 2017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3172,2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2147,9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934,1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90,2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5год –   918,8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863,8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39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16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6год  -   1036,2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542,8 тыс.руб.;                                         </w:t>
              <w:br/>
              <w:t>средства   районного  бюджета  -      463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3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7год  -   1217,2     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741,3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431,7 тыс. руб.;                                     </w:t>
              <w:br/>
              <w:t>средства   от предпринимательской деятельности -      44,2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преступность среди молодеж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такой Программы вызвана тем, что современный переходный этап в развитии общества характеризуется значительным снижением физического и интеллектуального здоровья населения. Растет число наркоманов, алкоголиков, физически и умственно деградированных людей. Возрастает детская преступность. Снижается уровень пригодности молодежи к несению воен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активного совершенствования физического и духовного здоровья молодого поколения невозможно создать необходимый трудовой интеллектуальный потенциал.</w:t>
      </w:r>
    </w:p>
    <w:p>
      <w:pPr>
        <w:pStyle w:val="Normal"/>
        <w:jc w:val="both"/>
        <w:rPr/>
      </w:pPr>
      <w:r>
        <w:rPr>
          <w:sz w:val="20"/>
          <w:szCs w:val="20"/>
        </w:rPr>
        <w:t>Накопленный опыт в районе и в области убедительно показывает, что занятия физической культурой, спортом и туризмом оказывают существенное позитивное воздействие как на состояние физического и духовного здоровья молодежи, так и на социально-экономическ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, спорт и туризм особенно результативны в профилактике наркомании, алкоголизме, табакокурении, детско-подростковых правонарушений, в предупреждении простудных, сердечно-сосудистых заболеваний и других "болезней века", снятии психоэмоциональных стрессов, подготовке молодежи к созиданию, военной службе, в воспитании высоких нравственно-волевых кач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е качественных показателей в социальной сфере поселений муниципального образования может быть результатом комплексного воздействия на целую группу факторов. Именно поэтому проблема укрепления здоровья граждан, повышения уровня физической подготовленности населения, повышения массовости в занятиях физической культурой и спортом требуют программной разработк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цели программ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вышение уровня здоровья населения муниципального образо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оздание условий для систематических занятий физической культурой и массовым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овлечение в активные занятия широких слоев населения, особенно детей и молодеж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офилактика правонарушений, наркомании, алкоголизма и вредных привы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звитие и укрепление материальной базы учреждений, участвующих в спортивной жизни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витие системы проведения мероприятий в сфере физкультурно-оздоровительных и спортивно-зрелищ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инансовое обеспечение физической культуры и спорт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 показат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общей доли жителей  регулярно занимающихся физической культурой и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Подпрограмма 1.</w:t>
      </w:r>
      <w:r>
        <w:rPr>
          <w:sz w:val="20"/>
          <w:szCs w:val="20"/>
        </w:rPr>
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15 года по 31 декабря 2017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2696,3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5 год -918,8 тыс.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6 год -1036,2 тыс.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7 год -1217,2 тыс.руб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Оценка социально-экономиче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ирование у населения Ишалинского сельского поселения мотивированной потребности в физическом совершенствовании и регулярных занятиях физической культурой и спортом, содействующих улучшению состояния физического здоровья и снижению заболевае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5 – 2017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9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1</w:t>
            </w:r>
          </w:p>
        </w:tc>
      </w:tr>
      <w:tr>
        <w:trPr>
          <w:trHeight w:val="20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2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00 00000000000000000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,2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Юнусов В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ние необходимыхе условия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лучшение физкультурно-оздоровительную и спортивно-массовой работы среди детей и молодежи по месту жительств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0"/>
          <w:szCs w:val="20"/>
        </w:rPr>
        <w:t>Заведующий</w:t>
        <w:tab/>
        <w:tab/>
        <w:tab/>
        <w:tab/>
        <w:tab/>
        <w:tab/>
        <w:tab/>
        <w:tab/>
        <w:tab/>
        <w:tab/>
        <w:t>Загиров В.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7:00Z</dcterms:created>
  <dc:creator>23</dc:creator>
  <dc:description/>
  <cp:keywords/>
  <dc:language>en-US</dc:language>
  <cp:lastModifiedBy>User</cp:lastModifiedBy>
  <cp:lastPrinted>2017-05-30T13:57:00Z</cp:lastPrinted>
  <dcterms:modified xsi:type="dcterms:W3CDTF">2017-05-31T01:59:00Z</dcterms:modified>
  <cp:revision>93</cp:revision>
  <dc:subject/>
  <dc:title>Ведомственная целевая программа</dc:title>
</cp:coreProperties>
</file>